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Style w:val="StrongEmphasis"/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Nel ringraziarvi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 xml:space="preserve"> per aver deciso di partecipare con la vostra Associazione ad AGORÀ 2004, chiediamo la compilazione del seguente </w:t>
      </w: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breve questionario di iscrizione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. Si tratta di semplici domande che ci permetteranno di comprendere maggiormente le diversità che arricchiscono il tessuto della rete che stiamo cercando di costruire.</w:t>
      </w:r>
    </w:p>
    <w:p>
      <w:pPr>
        <w:pStyle w:val="Normal"/>
        <w:spacing w:lineRule="auto" w:line="360"/>
        <w:ind w:left="1080" w:hanging="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I materiali ottenuti saranno oggetto di elaborazione nei prossimi mesi perché possano divenire base per la pubblicazione di una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 xml:space="preserve"> guida </w:t>
      </w:r>
      <w:r>
        <w:rPr>
          <w:rStyle w:val="StrongEmphasis"/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all’associazionismo universitario a Padova, da distribuire alle rappresentanze studentesche, le segreterie e nei luoghi deputati alla divulgazione di informazioni accademiche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bCs w:val="false"/>
          <w:color w:val="000000"/>
          <w:sz w:val="24"/>
          <w:szCs w:val="24"/>
        </w:rPr>
        <w:t>Una copia, come è ovvio, andrà anche a chi come voi ha contribuito direttamente.</w:t>
      </w:r>
    </w:p>
    <w:p>
      <w:pPr>
        <w:pStyle w:val="Normal"/>
        <w:spacing w:lineRule="auto" w:line="360"/>
        <w:ind w:left="1080" w:hanging="0"/>
        <w:rPr>
          <w:rStyle w:val="StrongEmphasis"/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Grazie per la collaborazione.</w:t>
      </w:r>
    </w:p>
    <w:p>
      <w:pPr>
        <w:pStyle w:val="Normal"/>
        <w:spacing w:lineRule="auto" w:line="360"/>
        <w:ind w:left="1080" w:hanging="0"/>
        <w:rPr>
          <w:rStyle w:val="StrongEmphasis"/>
          <w:rFonts w:ascii="Book Antiqua" w:hAnsi="Book Antiqua" w:cs="Book Antiqu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080" w:hanging="0"/>
        <w:rPr>
          <w:rStyle w:val="StrongEmphasis"/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Padova, Febbraio/Marzo 2004.</w:t>
      </w:r>
    </w:p>
    <w:p>
      <w:pPr>
        <w:pStyle w:val="Normal"/>
        <w:spacing w:lineRule="auto" w:line="360"/>
        <w:ind w:left="1080" w:hanging="0"/>
        <w:rPr>
          <w:rStyle w:val="StrongEmphasis"/>
          <w:rFonts w:ascii="Book Antiqua" w:hAnsi="Book Antiqua" w:cs="Book Antiqu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080" w:hanging="0"/>
        <w:rPr>
          <w:rStyle w:val="StrongEmphasis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pacing w:lineRule="auto" w:line="360"/>
        <w:ind w:left="1080" w:hanging="0"/>
        <w:rPr>
          <w:rStyle w:val="StrongEmphasis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pacing w:lineRule="auto" w:line="360"/>
        <w:ind w:left="1080" w:hanging="0"/>
        <w:jc w:val="right"/>
        <w:rPr>
          <w:rStyle w:val="StrongEmphasis"/>
          <w:rFonts w:ascii="Book Antiqua" w:hAnsi="Book Antiqua" w:cs="Book Antiqua"/>
          <w:color w:val="000000"/>
          <w:sz w:val="24"/>
          <w:szCs w:val="24"/>
        </w:rPr>
      </w:pP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Il coordinamento di AGORÀ 2004</w:t>
      </w:r>
      <w:r>
        <w:br w:type="page"/>
      </w:r>
    </w:p>
    <w:p>
      <w:pPr>
        <w:pStyle w:val="Normal"/>
        <w:ind w:left="252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CHEDA DI ISCRIZIONE AD AGORÀ 2004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me dell’Associazione/gruppo: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     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no di fondazione:</w:t>
        <w:tab/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     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a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de:</w:t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b:</w:t>
        <w:tab/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-mail: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.:</w:t>
        <w:tab/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x:</w:t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(nome, cognome, tel., mail):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ero iscritti:</w:t>
        <w:tab/>
        <w:tab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ero di Soci “attivi”: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crizione dei s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tà media:</w:t>
        <w:tab/>
        <w:tab/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coltà di provenienza: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venienza geografica: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nalità e scopi (max 3 righe):</w:t>
        <w:tab/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4"/>
          <w:szCs w:val="24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tività di interesse: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4"/>
          <w:szCs w:val="24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iste uno Statuto dell’Associazione?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15_4118175955"/>
      <w:bookmarkStart w:id="1" w:name="__Fieldmark__15_4118175955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Si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16_4118175955"/>
      <w:bookmarkStart w:id="3" w:name="__Fieldmark__16_4118175955"/>
      <w:bookmarkEnd w:id="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No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quale periodicità vi incontrate?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17_4118175955"/>
      <w:bookmarkStart w:id="5" w:name="__Fieldmark__17_4118175955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Settimanalmente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18_4118175955"/>
      <w:bookmarkStart w:id="7" w:name="__Fieldmark__18_4118175955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Mensilmente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19_4118175955"/>
      <w:bookmarkStart w:id="9" w:name="__Fieldmark__19_4118175955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Annualmente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20_4118175955"/>
      <w:bookmarkStart w:id="11" w:name="__Fieldmark__20_4118175955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Per prog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riunioni avvengono nella vostra sede?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21_4118175955"/>
      <w:bookmarkStart w:id="13" w:name="__Fieldmark__21_4118175955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Si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22_4118175955"/>
      <w:bookmarkStart w:id="15" w:name="__Fieldmark__22_4118175955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vostra Associazione è legalmente riconosciuta?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23_4118175955"/>
      <w:bookmarkStart w:id="17" w:name="__Fieldmark__23_4118175955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Si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24_4118175955"/>
      <w:bookmarkStart w:id="19" w:name="__Fieldmark__24_4118175955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ali servizi/attività sono rivolte agli studenti?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4"/>
          <w:szCs w:val="24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     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tualmente, quali attività/progetti sono in corso?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4"/>
          <w:szCs w:val="24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     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quale frequenza vi capita di avere contatti con le altre associazioni?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27_4118175955"/>
      <w:bookmarkStart w:id="21" w:name="__Fieldmark__27_4118175955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Spesso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28_4118175955"/>
      <w:bookmarkStart w:id="23" w:name="__Fieldmark__28_4118175955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Almeno una volta al mese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29_4118175955"/>
      <w:bookmarkStart w:id="25" w:name="__Fieldmark__29_4118175955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Almeno una volta l’anno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30_4118175955"/>
      <w:bookmarkStart w:id="27" w:name="__Fieldmark__30_4118175955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Occasionalmente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31_4118175955"/>
      <w:bookmarkStart w:id="29" w:name="__Fieldmark__31_4118175955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Mai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 capita, con quali?</w:t>
        <w:tab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     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ete contatti con reti nazionali o associazioni/gruppi di altri Atenei?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33_4118175955"/>
      <w:bookmarkStart w:id="31" w:name="__Fieldmark__33_4118175955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Si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34_4118175955"/>
      <w:bookmarkStart w:id="33" w:name="__Fieldmark__34_4118175955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No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 sì, quali?</w:t>
        <w:tab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     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Book Antiqua" w:ascii="Book Antiqua" w:hAnsi="Book Antiqua"/>
          <w:sz w:val="24"/>
          <w:szCs w:val="24"/>
        </w:rPr>
        <w:t>La vostra Associazione ha curato Pubblicazioni?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4" w:name="__Fieldmark__36_4118175955"/>
      <w:bookmarkStart w:id="35" w:name="__Fieldmark__36_4118175955"/>
      <w:bookmarkEnd w:id="3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Si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6" w:name="__Fieldmark__37_4118175955"/>
      <w:bookmarkStart w:id="37" w:name="__Fieldmark__37_4118175955"/>
      <w:bookmarkEnd w:id="3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No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 sì, quali?</w:t>
        <w:tab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     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eve storia dell’associazione (chi siamo, come siamo arrivati fin qui, come abbiamo intenzione di proseguire...):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4"/>
          <w:szCs w:val="24"/>
        </w:rPr>
      </w:pP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     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Book Antiqua" w:ascii="Book Antiqua" w:hAnsi="Book Antiqua"/>
          <w:sz w:val="24"/>
          <w:szCs w:val="24"/>
        </w:rPr>
        <w:t>Ricevete finanziamenti dall’Università?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8" w:name="__Fieldmark__40_4118175955"/>
      <w:bookmarkStart w:id="39" w:name="__Fieldmark__40_4118175955"/>
      <w:bookmarkEnd w:id="3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Si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0" w:name="__Fieldmark__41_4118175955"/>
      <w:bookmarkStart w:id="41" w:name="__Fieldmark__41_4118175955"/>
      <w:bookmarkEnd w:id="4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No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 sì, di quale importo?</w:t>
        <w:tab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     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Book Antiqua" w:ascii="Book Antiqua" w:hAnsi="Book Antiqua"/>
          <w:sz w:val="24"/>
          <w:szCs w:val="24"/>
        </w:rPr>
        <w:t>Quali progetti per il futuro?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4"/>
          <w:szCs w:val="24"/>
        </w:rPr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     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te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4"/>
          <w:szCs w:val="24"/>
        </w:rPr>
      </w:pP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</w:rPr>
      </w:r>
      <w:r>
        <w:rPr>
          <w:sz w:val="24"/>
          <w:szCs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  <w:szCs w:val="24"/>
        </w:rPr>
        <w:t>     </w:t>
      </w:r>
      <w:r/>
      <w:r>
        <w:rPr>
          <w:sz w:val="24"/>
          <w:szCs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287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Garamond" w:hAnsi="Garamond" w:cs="Garamond"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98295</wp:posOffset>
              </wp:positionH>
              <wp:positionV relativeFrom="paragraph">
                <wp:posOffset>-14276070</wp:posOffset>
              </wp:positionV>
              <wp:extent cx="1943100" cy="18745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7452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-125.85pt;margin-top:-1124.1pt;width:152.95pt;height:1475.95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pict>
        <v:shape id="shape_0" fillcolor="#993300" stroked="t" o:allowincell="f" style="position:absolute;margin-left:-36pt;margin-top:-583.2pt;width:62.95pt;height:29.8pt;mso-wrap-style:none;v-text-anchor:middle" type="_x0000_t136">
          <v:path textpathok="t"/>
          <v:textpath on="t" fitshape="t" string="Padova, 8 Aprile&#10;Ex Fiat, via Venezia 13" style="font-family:&quot;Book Antiqua&quot;;font-size:12pt"/>
          <v:fill o:detectmouseclick="t" type="solid" color2="#66ccff"/>
          <v:stroke color="#993300" weight="9360" joinstyle="miter" endcap="flat"/>
          <w10:wrap type="none"/>
        </v:shape>
      </w:pict>
    </w:r>
    <w:r>
      <w:rPr>
        <w:rFonts w:cs="Garamond" w:ascii="Garamond" w:hAnsi="Garamond"/>
        <w:b/>
        <w:smallCaps/>
        <w:color w:val="0000FF"/>
        <w:sz w:val="22"/>
        <w:szCs w:val="22"/>
      </w:rPr>
      <w:t>P</w:t>
    </w:r>
    <w:r>
      <w:rPr>
        <w:rFonts w:cs="Garamond" w:ascii="Garamond" w:hAnsi="Garamond"/>
        <w:b/>
        <w:smallCaps/>
        <w:color w:val="0000FF"/>
      </w:rPr>
      <w:t xml:space="preserve">rogetto </w:t>
    </w:r>
    <w:r>
      <w:rPr>
        <w:rFonts w:cs="Garamond" w:ascii="Garamond" w:hAnsi="Garamond"/>
        <w:b/>
        <w:smallCaps/>
        <w:color w:val="0000FF"/>
        <w:sz w:val="22"/>
        <w:szCs w:val="22"/>
      </w:rPr>
      <w:t>L</w:t>
    </w:r>
    <w:r>
      <w:rPr>
        <w:rFonts w:cs="Garamond" w:ascii="Garamond" w:hAnsi="Garamond"/>
        <w:b/>
        <w:smallCaps/>
        <w:color w:val="0000FF"/>
      </w:rPr>
      <w:t xml:space="preserve">azarus - </w:t>
    </w:r>
    <w:r>
      <w:rPr>
        <w:rFonts w:cs="Garamond" w:ascii="Garamond" w:hAnsi="Garamond"/>
        <w:i/>
        <w:color w:val="0000FF"/>
        <w:spacing w:val="20"/>
      </w:rPr>
      <w:t>Associazione Culturale di Psicologia</w:t>
    </w:r>
  </w:p>
  <w:p>
    <w:pPr>
      <w:pStyle w:val="Footer"/>
      <w:ind w:left="540" w:hanging="0"/>
      <w:rPr>
        <w:rFonts w:ascii="Garamond" w:hAnsi="Garamond" w:cs="Garamond"/>
        <w:color w:val="0000FF"/>
      </w:rPr>
    </w:pPr>
    <w:r>
      <w:rPr>
        <w:rFonts w:cs="Garamond" w:ascii="Garamond" w:hAnsi="Garamond"/>
        <w:color w:val="0000FF"/>
      </w:rPr>
      <w:t>P.zza De Gasperi 12, 35100 Padova.</w:t>
    </w:r>
  </w:p>
  <w:p>
    <w:pPr>
      <w:pStyle w:val="Footer"/>
      <w:ind w:left="540" w:hanging="0"/>
      <w:rPr/>
    </w:pPr>
    <w:hyperlink r:id="rId1">
      <w:r>
        <w:rPr>
          <w:rStyle w:val="InternetLink"/>
          <w:rFonts w:cs="Garamond" w:ascii="Garamond" w:hAnsi="Garamond"/>
        </w:rPr>
        <w:t>www.progettolazarus.org</w:t>
      </w:r>
    </w:hyperlink>
    <w:r>
      <w:rPr>
        <w:rFonts w:cs="Garamond" w:ascii="Garamond" w:hAnsi="Garamond"/>
        <w:color w:val="0000FF"/>
      </w:rPr>
      <w:t xml:space="preserve"> ;  </w:t>
    </w:r>
    <w:hyperlink r:id="rId2">
      <w:r>
        <w:rPr>
          <w:rStyle w:val="InternetLink"/>
          <w:rFonts w:cs="Garamond" w:ascii="Garamond" w:hAnsi="Garamond"/>
        </w:rPr>
        <w:t>info@progettolazarus.org</w:t>
      </w:r>
    </w:hyperlink>
    <w:r>
      <w:rPr>
        <w:rFonts w:cs="Garamond" w:ascii="Garamond" w:hAnsi="Garamond"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98295</wp:posOffset>
              </wp:positionH>
              <wp:positionV relativeFrom="paragraph">
                <wp:posOffset>-5146040</wp:posOffset>
              </wp:positionV>
              <wp:extent cx="1943100" cy="18745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7452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-125.85pt;margin-top:-405.2pt;width:152.95pt;height:1475.95pt;mso-wrap-style:none;v-text-anchor:middl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-1270</wp:posOffset>
              </wp:positionV>
              <wp:extent cx="1257300" cy="114300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1143000"/>
                        <a:chOff x="0" y="0"/>
                        <a:chExt cx="1257480" cy="1143000"/>
                      </a:xfrm>
                    </wpg:grpSpPr>
                    <wps:wsp>
                      <wps:cNvSpPr txBox="1"/>
                      <wps:spPr>
                        <a:xfrm>
                          <a:off x="0" y="986040"/>
                          <a:ext cx="1257480" cy="11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2  04</w:t>
                            </w:r>
                          </w:p>
                        </w:txbxContent>
                      </wps:txbx>
                      <wps:bodyPr wrap="none" lIns="158760" rIns="158760" tIns="34920" bIns="349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18600"/>
                          <a:ext cx="1234440" cy="82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gor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960" y="0"/>
                          <a:ext cx="1035000" cy="2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LUOGHI E PERCOR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DELL'ASSOCIAZIONISM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UNIVERSITAR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1pt;width:99pt;height:90pt" coordorigin="-360,-2" coordsize="1980,180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21490" stroked="f" o:allowincell="f" style="position:absolute;left:-360;top:1551;width:1979;height:183;mso-wrap-style:none;v-text-anchor:middle" type="_x0000_t136">
                <v:path textpathok="t"/>
                <v:textpath on="t" fitshape="t" string="2  04" style="font-family:&quot;Book Antiqua&quot;;font-size:12pt"/>
                <v:fill o:detectmouseclick="t" type="solid" color2="#cdeb6f"/>
                <v:stroke color="#3465a4" joinstyle="round" endcap="flat"/>
                <w10:wrap type="none"/>
              </v:shape>
              <v:shape id="shape_0" fillcolor="#321490" stroked="f" o:allowincell="f" style="position:absolute;left:-360;top:499;width:1943;height:1297;mso-wrap-style:none;v-text-anchor:middle" type="_x0000_t136">
                <v:path textpathok="t"/>
                <v:textpath on="t" fitshape="t" string="Agorà" style="font-family:&quot;Times New Roman&quot;;font-size:12pt"/>
                <v:fill o:detectmouseclick="t" type="solid" color2="#cdeb6f"/>
                <v:stroke color="#3465a4" joinstyle="round" endcap="flat"/>
                <w10:wrap type="none"/>
              </v:shape>
              <v:shape id="shape_0" fillcolor="navy" stroked="f" o:allowincell="f" style="position:absolute;left:-127;top:-2;width:1629;height:400;mso-wrap-style:none;v-text-anchor:middle" type="_x0000_t136">
                <v:path textpathok="t"/>
                <v:textpath on="t" fitshape="t" string="LUOGHI E PERCORSI &#10;DELL'ASSOCIAZIONISMO &#10;UNIVERSITARIO" style="font-family:&quot;Book Antiqua&quot;;font-size:14pt"/>
                <v:fill o:detectmouseclick="t" type="solid" color2="#ffff7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ettolazarus.org/" TargetMode="External"/><Relationship Id="rId2" Type="http://schemas.openxmlformats.org/officeDocument/2006/relationships/hyperlink" Target="mailto:info@progettolazaru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42:00Z</dcterms:created>
  <dc:creator>pangelini</dc:creator>
  <dc:description/>
  <dc:language>en-US</dc:language>
  <cp:lastModifiedBy>pangelini</cp:lastModifiedBy>
  <cp:lastPrinted>2004-02-18T18:31:00Z</cp:lastPrinted>
  <dcterms:modified xsi:type="dcterms:W3CDTF">2004-02-27T15:17:00Z</dcterms:modified>
  <cp:revision>15</cp:revision>
  <dc:subject/>
  <dc:title/>
</cp:coreProperties>
</file>